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64" w:hanging="1402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非全日制研究生（校内班）公共课课程总表</w:t>
      </w:r>
    </w:p>
    <w:p>
      <w:pPr>
        <w:pStyle w:val="Normal"/>
        <w:widowControl/>
        <w:ind w:left="553" w:hanging="1091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08-2009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学年第一学期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8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972"/>
        <w:gridCol w:w="1440"/>
        <w:gridCol w:w="5393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周次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节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课程名称</w:t>
            </w:r>
          </w:p>
        </w:tc>
      </w:tr>
      <w:tr>
        <w:trPr>
          <w:trHeight w:val="6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.1-10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</w:tc>
      </w:tr>
      <w:tr>
        <w:trPr>
          <w:trHeight w:val="6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.11-12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4-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其它</w:t>
            </w: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.12-12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工程数学</w:t>
            </w:r>
          </w:p>
        </w:tc>
      </w:tr>
      <w:tr>
        <w:trPr>
          <w:trHeight w:val="97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.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理论考试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暂定，具体考试安排请于考试前留意网上通知）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.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8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考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暂定，具体考试安排请于考试前留意网上通知）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.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工程数学考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暂定，具体考试安排请于考试前留意网上通知）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周六周日各停课一次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说明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各办班院（系、所）根据此课程总表，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每学期开学后的两周内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将开课申请表、学员名单（成绩登记表形式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开纸）及协议书复印件交到研究生院教育管理部门，由研究生院统一安排上课和考试。逾期则推至下一学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课时间和考试时间必须严格按照课程总表时间执行，不得随意更改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课表为总表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具体安排由研究生院根据开课申请表确定后公布于网上，请各院（系、所）相关老师关注网上通知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课程总表每学期末通过网上发布给各院（系、所），各院（系、所）根据此表安排下一学期的课程。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                                                                              </w:t>
      </w:r>
      <w:r>
        <w:rPr>
          <w:rFonts w:ascii="ˎ̥;Times New Roman" w:hAnsi="ˎ̥;Times New Roman" w:cs="宋体;SimSun"/>
          <w:kern w:val="0"/>
          <w:sz w:val="28"/>
          <w:szCs w:val="28"/>
        </w:rPr>
        <w:t>研究生院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2008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1:00:00Z</dcterms:created>
  <dc:creator>Lenovo User</dc:creator>
  <dc:description/>
  <cp:keywords/>
  <dc:language>en-US</dc:language>
  <cp:lastModifiedBy>Lenovo User</cp:lastModifiedBy>
  <dcterms:modified xsi:type="dcterms:W3CDTF">2008-08-28T02:00:00Z</dcterms:modified>
  <cp:revision>4</cp:revision>
  <dc:subject/>
  <dc:title/>
</cp:coreProperties>
</file>