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华中科技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校教【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2008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】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79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号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  <w:u w:val="single"/>
        </w:rPr>
      </w:pPr>
      <w:r>
        <w:rPr>
          <w:rFonts w:eastAsia="仿宋_GB2312" w:cs="宋体;SimSun" w:ascii="仿宋_GB2312" w:hAnsi="仿宋_GB2312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给予王晓峰同学退学处理的决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峰，男，公共管理学院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级硕士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在二○○八年春季学期，无正当事由超过规定期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未予注册，自行放弃学籍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学生注册管理暂行办法》第二十四条规定，决定给予晓峰同学退学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退学处理不是对学生的纪律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对退学处理有异议的，可以根据《华中科技大学学生申诉处理办法》等有关规定，在规定时间内向学校申诉处理委员会提出书面申诉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○八年七月十日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学生  处分  决定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华中科技大学教务处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2008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8</w:t>
      </w:r>
      <w:r>
        <w:rPr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7:00Z</dcterms:created>
  <dc:creator>Lenovo User</dc:creator>
  <dc:description/>
  <cp:keywords/>
  <dc:language>en-US</dc:language>
  <cp:lastModifiedBy>Lenovo User</cp:lastModifiedBy>
  <dcterms:modified xsi:type="dcterms:W3CDTF">2008-09-11T07:58:00Z</dcterms:modified>
  <cp:revision>2</cp:revision>
  <dc:subject/>
  <dc:title/>
</cp:coreProperties>
</file>