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公共管理学院全日制博士研究生课程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0—2011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1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88"/>
        <w:gridCol w:w="1065"/>
        <w:gridCol w:w="2364"/>
        <w:gridCol w:w="1260"/>
        <w:gridCol w:w="1894"/>
        <w:gridCol w:w="3349"/>
      </w:tblGrid>
      <w:tr>
        <w:trPr>
          <w:trHeight w:val="454" w:hRule="exac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 课程类别</w:t>
            </w:r>
          </w:p>
        </w:tc>
      </w:tr>
      <w:tr>
        <w:trPr>
          <w:trHeight w:val="454" w:hRule="exac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8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前沿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晓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冰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、电子政务专业选修课</w:t>
            </w:r>
          </w:p>
        </w:tc>
      </w:tr>
      <w:tr>
        <w:trPr>
          <w:trHeight w:val="454" w:hRule="exac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8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分析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国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鹤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、电子政务专业选修课</w:t>
            </w:r>
          </w:p>
        </w:tc>
      </w:tr>
      <w:tr>
        <w:trPr>
          <w:trHeight w:val="454" w:hRule="exac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8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城市政府管理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晓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涛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专业选修课</w:t>
            </w:r>
          </w:p>
        </w:tc>
      </w:tr>
      <w:tr>
        <w:trPr>
          <w:trHeight w:val="454" w:hRule="exac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8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绩效研究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晓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涛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专业选修课</w:t>
            </w:r>
          </w:p>
        </w:tc>
      </w:tr>
      <w:tr>
        <w:trPr>
          <w:trHeight w:val="90" w:hRule="exact"/>
        </w:trPr>
        <w:tc>
          <w:tcPr>
            <w:tcW w:w="1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</w:r>
          </w:p>
        </w:tc>
      </w:tr>
      <w:tr>
        <w:trPr>
          <w:trHeight w:val="478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名称 上课时间 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前沿专题（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周）公共政策分析专题（</w:t>
            </w: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城市政府管理专题（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周）电子政务绩效研究专题（</w:t>
            </w: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前沿专题（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周）公共政策分析专题（</w:t>
            </w: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城市政府管理专题（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周）电子政务绩效研究专题（</w:t>
            </w: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请任课老师按照课表上时间、地点上课，若有特殊情况需要调课，请提前三天提交“华中科技大学研究生院调课表”至学院研究生教务办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本学期教学周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上课地点：公管大楼三楼</w:t>
            </w:r>
            <w:r>
              <w:rPr>
                <w:rFonts w:cs="宋体;SimSun" w:ascii="宋体;SimSun" w:hAnsi="宋体;SimSun"/>
                <w:bCs/>
                <w:szCs w:val="21"/>
              </w:rPr>
              <w:t>318</w:t>
            </w:r>
            <w:r>
              <w:rPr>
                <w:rFonts w:ascii="宋体;SimSun" w:hAnsi="宋体;SimSun" w:cs="宋体;SimSun"/>
                <w:bCs/>
                <w:szCs w:val="21"/>
              </w:rPr>
              <w:t>教室。每门课程请班长指派一名同学联系上课老师，并提前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钟协助一楼保安开门、开启多媒体设备，下课后关好门窗，切断所有电源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Cs w:val="21"/>
              </w:rPr>
              <w:t>跨学科课程安排请查看相关院系的课程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szCs w:val="21"/>
              </w:rPr>
              <w:t>以同等学历报考的博士生，所需加选的学科基础课程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学分和专业核心课程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学分，请参加相应专业的硕士生班选课听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课表只安排了部分专业的博士课程，其他专业的课程安排请向各博士点负责人咨询。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</w:p>
    <w:sectPr>
      <w:type w:val="nextPage"/>
      <w:pgSz w:w="11906" w:h="16838"/>
      <w:pgMar w:left="454" w:right="45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21:00Z</dcterms:created>
  <dc:creator>微软用户</dc:creator>
  <dc:description/>
  <cp:keywords/>
  <dc:language>en-US</dc:language>
  <cp:lastModifiedBy>Lenovo User</cp:lastModifiedBy>
  <cp:lastPrinted>2011-01-13T13:07:00Z</cp:lastPrinted>
  <dcterms:modified xsi:type="dcterms:W3CDTF">2011-01-13T05:19:00Z</dcterms:modified>
  <cp:revision>146</cp:revision>
  <dc:subject/>
  <dc:title>公共管理学院全日制博士研究生课程表</dc:title>
</cp:coreProperties>
</file>