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17"/>
        <w:gridCol w:w="1617"/>
        <w:gridCol w:w="1617"/>
        <w:gridCol w:w="3138"/>
      </w:tblGrid>
      <w:tr>
        <w:trPr>
          <w:trHeight w:val="825" w:hRule="atLeast"/>
        </w:trPr>
        <w:tc>
          <w:tcPr>
            <w:tcW w:w="92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生简章专业目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学科代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学科名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代码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名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战略与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与区域可持续发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经济与公共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创新、科技政策与科技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与创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与公共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职务犯罪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8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政建设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9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1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发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与土地利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土整治与规划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法规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经济与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基本理论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与食品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资源与环境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政治、文化与社会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8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安全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绩效评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理论与方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与决策分析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政府管理（智慧城市）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资源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仿真与决策支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17"/>
        <w:gridCol w:w="1617"/>
        <w:gridCol w:w="1617"/>
        <w:gridCol w:w="3138"/>
      </w:tblGrid>
      <w:tr>
        <w:trPr>
          <w:trHeight w:val="825" w:hRule="atLeast"/>
        </w:trPr>
        <w:tc>
          <w:tcPr>
            <w:tcW w:w="92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硕士生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生简章专业目录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学科代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学科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代码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名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经济与公共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政策与科技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与创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职务犯罪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政建设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8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发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动产评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金融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与规划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制度与土地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地籍管理与土地信息技术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基本理论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与食品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资源与环境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政治、文化与社会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8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安全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绩效评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政府管理（智慧城市）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资源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与决策分析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仿真与决策支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7:00Z</dcterms:created>
  <dc:creator>Lenovo User</dc:creator>
  <dc:description/>
  <cp:keywords/>
  <dc:language>en-US</dc:language>
  <cp:lastModifiedBy>Lenovo User</cp:lastModifiedBy>
  <cp:lastPrinted>2012-11-03T11:40:00Z</cp:lastPrinted>
  <dcterms:modified xsi:type="dcterms:W3CDTF">2013-11-12T02:45:00Z</dcterms:modified>
  <cp:revision>17</cp:revision>
  <dc:subject/>
  <dc:title/>
</cp:coreProperties>
</file>