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华中科技大学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增博士生导师资格的学术和科研条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科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五年内获省部级以上奖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近三年，主持国家级纵向科研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承担纵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；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重大纵向科研项目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以上，其他条件可适当放宽；科研成果特别突出者，经费要求条件可适当放宽。</w:t>
            </w:r>
          </w:p>
          <w:p>
            <w:pPr>
              <w:pStyle w:val="Normal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临床医学除外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获省部级二等奖及以上自然科学奖、科技进步奖和技术发明奖、人文社会科学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，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项目方面必须具备以下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国家自然、社会科学基金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国家自然科学基金重点项目的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国家自然科学基金重大项目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项目，目标导向类项目及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大、重点项目，或国家科技攻关项目，国家科技支撑计划项目，国家重大科技专项课题等国家重大、重点课题的负责人（指学校与国家主管部门签订的合同书中明确的负责人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或以第二负责人参与累计承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的国家级纵向科研项目，或承担纵向科研项目到帐分解经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元以上；或承担横向科研项目个人分解到帐经费达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万元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。</w:t>
            </w:r>
          </w:p>
          <w:p>
            <w:pPr>
              <w:pStyle w:val="Normal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重大科研项目单项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者，其他条件可适当放宽；科研成果特别突出者，科研项目要求条件可适当放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临床医学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五年内获省部级及以上自然科学奖、科技进步奖和技术发明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近三年，主持国家级纵向科研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承担纵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；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重大纵向科研项目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分解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以上，其他条件可适当放宽；科研成果特别突出者，经费要求条件可适当放宽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认具备较高医疗水平，能独立处理疑难杂症者，申请临床医学博士生导师，对科研成果和科研项目要求可适当放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学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学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景观学除外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出版高水平学术著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，并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获省部级二等及以上自然科学奖、科技进步奖和技术发明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，或主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国家、行业技术标准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项目方面必须具备以下条件之一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国家自然科学基金项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，或国家自然科学基金重点项目的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国家自然科学基金重大项目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，或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项目，目标导向类项目及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大、重点项目，或国家科技攻关项目，国家科技支撑计划项目，国家重大科技专项课题等国家重大、重点课题的负责人（指学校与国家主管部门签订的合同书中明确的负责人）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三年，主持或以第二负责人参与累计承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的国家级纵向科研项目，或承担纵向科研项目到帐分解经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个人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重大科研项目单项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者，其他条件可适当放宽；科研成果特别突出者，科研项目要求条件可适当放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门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术和科研条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学：含工程景观学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研成果方面必须具备以下四项条件之一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发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以第一作者或第一主编出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以上高水平著作，并以第一作者或通讯作者署名在本学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近五年内获省部级及以上自然科学奖、科技进步奖、技术发明奖，或优秀勘探设计奖、建筑设计规划奖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一项国家发明专利授权（第一申请人），或主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国家、行业技术标准相当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期刊发表学术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近三年，主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的国家级纵向科研项目，或承担纵向科研项目到帐分解经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，或承担横向科研项目个人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。</w:t>
            </w:r>
          </w:p>
          <w:p>
            <w:pPr>
              <w:pStyle w:val="Normal"/>
              <w:snapToGrid w:val="false"/>
              <w:spacing w:lineRule="exact" w:line="500" w:before="0" w:after="93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重大科研项目单项分解到帐经费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以上者，其他条件可适当放宽；科研成果特别突出者，科研项目要求条件可适当放宽。</w:t>
            </w:r>
          </w:p>
        </w:tc>
      </w:tr>
    </w:tbl>
    <w:p>
      <w:pPr>
        <w:pStyle w:val="Normal"/>
        <w:snapToGrid w:val="false"/>
        <w:spacing w:lineRule="exact" w:line="500"/>
        <w:ind w:left="-540" w:firstLine="538"/>
        <w:rPr/>
      </w:pPr>
      <w:r>
        <w:rPr>
          <w:rFonts w:ascii="宋体;SimSun" w:hAnsi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发表文章类别及计算方法，参照《华中科技大学期刊分类法》</w:t>
      </w:r>
    </w:p>
    <w:p>
      <w:pPr>
        <w:pStyle w:val="Normal"/>
        <w:snapToGrid w:val="false"/>
        <w:spacing w:lineRule="exact" w:line="500"/>
        <w:ind w:left="-540" w:firstLine="16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省部级及以上科研成果奖的标准是：国家级一等奖不分排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、二等奖</w:t>
      </w:r>
      <w:r>
        <w:rPr>
          <w:rFonts w:ascii="宋体;SimSun" w:hAnsi="宋体;SimSun"/>
          <w:color w:val="000000"/>
          <w:sz w:val="28"/>
          <w:szCs w:val="28"/>
        </w:rPr>
        <w:t>排名前五名，省部级一等奖排名前三名、二等奖</w:t>
      </w:r>
    </w:p>
    <w:p>
      <w:pPr>
        <w:pStyle w:val="Normal"/>
        <w:snapToGrid w:val="false"/>
        <w:spacing w:lineRule="exact" w:line="500"/>
        <w:ind w:firstLine="11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前二名。三等奖第一名（限人文社会科学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4:00Z</dcterms:created>
  <dc:creator>yang</dc:creator>
  <dc:description/>
  <cp:keywords/>
  <dc:language>en-US</dc:language>
  <cp:lastModifiedBy>yang</cp:lastModifiedBy>
  <dcterms:modified xsi:type="dcterms:W3CDTF">2009-05-26T06:31:00Z</dcterms:modified>
  <cp:revision>3</cp:revision>
  <dc:subject/>
  <dc:title>附件1：</dc:title>
</cp:coreProperties>
</file>