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900"/>
        <w:gridCol w:w="2700"/>
        <w:gridCol w:w="360"/>
        <w:gridCol w:w="540"/>
        <w:gridCol w:w="920"/>
        <w:gridCol w:w="1060"/>
        <w:gridCol w:w="2205"/>
      </w:tblGrid>
      <w:tr>
        <w:trPr>
          <w:trHeight w:val="525" w:hRule="atLeast"/>
        </w:trPr>
        <w:tc>
          <w:tcPr>
            <w:tcW w:w="96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硕士研究生公共课程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选修对象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u w:val="single"/>
                </w:rPr>
                <w:t>自然辩证法</w:t>
              </w:r>
            </w:hyperlink>
            <w:r>
              <w:rPr>
                <w:sz w:val="20"/>
                <w:szCs w:val="20"/>
              </w:rPr>
              <w:t>（理工医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必修课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马克思主义经典著作选读</w:t>
              </w:r>
            </w:hyperlink>
            <w:r>
              <w:rPr>
                <w:sz w:val="20"/>
                <w:szCs w:val="20"/>
              </w:rPr>
              <w:t>（文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社会主义理论与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国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.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外国语</w:t>
              </w:r>
            </w:hyperlink>
            <w:r>
              <w:rPr>
                <w:sz w:val="20"/>
                <w:szCs w:val="20"/>
              </w:rPr>
              <w:t>（英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、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必修其中一门</w:t>
            </w:r>
          </w:p>
        </w:tc>
      </w:tr>
      <w:tr>
        <w:trPr>
          <w:trHeight w:val="1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35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.50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35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第一外国语</w:t>
              </w:r>
            </w:hyperlink>
            <w:r>
              <w:rPr>
                <w:sz w:val="20"/>
                <w:szCs w:val="20"/>
              </w:rPr>
              <w:t>（日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.500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第一外国语</w:t>
              </w:r>
            </w:hyperlink>
            <w:r>
              <w:rPr>
                <w:sz w:val="20"/>
                <w:szCs w:val="20"/>
              </w:rPr>
              <w:t>（德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.500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第一外国语</w:t>
              </w:r>
            </w:hyperlink>
            <w:r>
              <w:rPr>
                <w:sz w:val="20"/>
                <w:szCs w:val="20"/>
              </w:rPr>
              <w:t>（法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.500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第一外国语</w:t>
              </w:r>
            </w:hyperlink>
            <w:r>
              <w:rPr>
                <w:sz w:val="20"/>
                <w:szCs w:val="20"/>
              </w:rPr>
              <w:t>（俄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.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矩阵论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选修（可作为跨一级学科课程认可）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.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数理统计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.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数值分析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.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随机过程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.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泛函分析及其应用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高等工程数学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</w:t>
            </w:r>
            <w:hyperlink r:id="rId15">
              <w:r>
                <w:rPr>
                  <w:rStyle w:val="InternetLink"/>
                  <w:color w:val="0000FF"/>
                  <w:sz w:val="20"/>
                  <w:u w:val="single"/>
                </w:rPr>
                <w:t>评析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硕士生必修其中一门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可作为跨一级学科课程认可）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u w:val="single"/>
                </w:rPr>
                <w:t>现代管理理论与方法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sz w:val="20"/>
                  <w:u w:val="single"/>
                </w:rPr>
                <w:t>领导科学与领导艺术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管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513.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sz w:val="20"/>
                  <w:u w:val="single"/>
                </w:rPr>
                <w:t>心理压力与应对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卫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.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u w:val="single"/>
                </w:rPr>
                <w:t>知识产权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理、工类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45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.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sz w:val="20"/>
                  <w:u w:val="single"/>
                </w:rPr>
                <w:t>数据库设计与实现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4.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u w:val="single"/>
                </w:rPr>
                <w:t>面向对象的程序设计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0.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sz w:val="20"/>
                  <w:u w:val="single"/>
                </w:rPr>
                <w:t>并行程序设计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.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纳米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color w:val="0000FF"/>
                  <w:sz w:val="20"/>
                  <w:u w:val="single"/>
                </w:rPr>
                <w:t>技术</w:t>
              </w:r>
            </w:hyperlink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与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.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FF"/>
                  <w:sz w:val="20"/>
                  <w:u w:val="single"/>
                </w:rPr>
                <w:t>新能源技术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源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1.5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FF"/>
                  <w:sz w:val="20"/>
                  <w:u w:val="single"/>
                </w:rPr>
                <w:t>环境工程导论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0.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u w:val="single"/>
                </w:rPr>
                <w:t>情报检索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.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课部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.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技创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业集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900"/>
        <w:gridCol w:w="4140"/>
        <w:gridCol w:w="360"/>
        <w:gridCol w:w="360"/>
        <w:gridCol w:w="540"/>
        <w:gridCol w:w="1440"/>
        <w:gridCol w:w="945"/>
      </w:tblGrid>
      <w:tr>
        <w:trPr>
          <w:trHeight w:val="525" w:hRule="atLeast"/>
        </w:trPr>
        <w:tc>
          <w:tcPr>
            <w:tcW w:w="96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博士研究生公共课程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类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编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单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选修对象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8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科技革命与马克思主义（理工医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8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与当代社会思潮（文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国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8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u w:val="single"/>
                </w:rPr>
                <w:t>外语论文写作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80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强化训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ust.edu.cn/download.jsp?id=Cultivate/CourseSystem/000/kc/&#33258;&#28982;&#36776;&#35777;&#27861;.doc" TargetMode="External"/><Relationship Id="rId3" Type="http://schemas.openxmlformats.org/officeDocument/2006/relationships/hyperlink" Target="http://gs.hust.edu.cn/download.jsp?id=Cultivate/CourseSystem/000/kc/&#39532;&#20811;&#24605;&#20027;&#20041;&#32463;&#20856;&#33879;&#20316;&#36873;&#35835;.doc" TargetMode="External"/><Relationship Id="rId4" Type="http://schemas.openxmlformats.org/officeDocument/2006/relationships/hyperlink" Target="http://gs.hust.edu.cn/download.jsp?id=Cultivate/CourseSystem/000/kc/2008&#23454;&#29992;&#33521;&#35821;&#35838;&#31243;&#31616;&#20171;&#65288;200805&#65289;.doc" TargetMode="External"/><Relationship Id="rId5" Type="http://schemas.openxmlformats.org/officeDocument/2006/relationships/hyperlink" Target="http://gs.hust.edu.cn/download.jsp?id=Cultivate/CourseSystem/000/kc/&#26085;&#35821;&#19968;&#22806;.doc" TargetMode="External"/><Relationship Id="rId6" Type="http://schemas.openxmlformats.org/officeDocument/2006/relationships/hyperlink" Target="http://gs.hust.edu.cn/download.jsp?id=Cultivate/CourseSystem/000/kc/&#27861;&#35821;&#19968;&#22806;.doc" TargetMode="External"/><Relationship Id="rId7" Type="http://schemas.openxmlformats.org/officeDocument/2006/relationships/hyperlink" Target="http://gs.hust.edu.cn/download.jsp?id=Cultivate/CourseSystem/000/kc/&#27861;&#35821;&#19968;&#22806;.doc" TargetMode="External"/><Relationship Id="rId8" Type="http://schemas.openxmlformats.org/officeDocument/2006/relationships/hyperlink" Target="http://gs.hust.edu.cn/download.jsp?id=Cultivate/CourseSystem/000/kc/&#20420;&#35821;&#19968;&#22806;.doc" TargetMode="External"/><Relationship Id="rId9" Type="http://schemas.openxmlformats.org/officeDocument/2006/relationships/hyperlink" Target="http://gs.hust.edu.cn/download.jsp?id=Cultivate/CourseSystem/000/kc/&#35838;&#31243;&#31616;&#20171;-&#30697;&#38453;&#35770;.doc" TargetMode="External"/><Relationship Id="rId10" Type="http://schemas.openxmlformats.org/officeDocument/2006/relationships/hyperlink" Target="http://gs.hust.edu.cn/download.jsp?id=Cultivate/CourseSystem/000/kc/&#25968;&#29702;&#32479;&#35745;.doc" TargetMode="External"/><Relationship Id="rId11" Type="http://schemas.openxmlformats.org/officeDocument/2006/relationships/hyperlink" Target="http://gs.hust.edu.cn/download.jsp?id=Cultivate/CourseSystem/000/kc/&#25968;&#20540;&#20998;&#26512;&#35838;&#31243;&#31616;&#20171;.doc" TargetMode="External"/><Relationship Id="rId12" Type="http://schemas.openxmlformats.org/officeDocument/2006/relationships/hyperlink" Target="http://gs.hust.edu.cn/download.jsp?id=Cultivate/CourseSystem/000/kc/&#38543;&#26426;&#36807;&#31243;&#35838;&#31243;&#31616;&#20171;.doc" TargetMode="External"/><Relationship Id="rId13" Type="http://schemas.openxmlformats.org/officeDocument/2006/relationships/hyperlink" Target="http://gs.hust.edu.cn/download.jsp?id=Cultivate/CourseSystem/000/kc/&#24212;&#29992;&#27867;&#20989;&#20998;&#26512;&#35838;&#31243;&#31616;&#20171;3.doc" TargetMode="External"/><Relationship Id="rId14" Type="http://schemas.openxmlformats.org/officeDocument/2006/relationships/hyperlink" Target="http://gs.hust.edu.cn/download.jsp?id=Cultivate/CourseSystem/000/kc/&#39640;&#31561;&#24037;&#31243;&#25968;&#23398;&#22823;&#32434;.doc" TargetMode="External"/><Relationship Id="rId15" Type="http://schemas.openxmlformats.org/officeDocument/2006/relationships/hyperlink" Target="http://gs.hust.edu.cn/download.jsp?id=Cultivate/CourseSystem/000/kc/&#20013;&#22269;&#25991;&#21270;&#21490;&#19987;&#39064;&#35838;&#31243;&#22823;&#32434;&#183;&#20309;&#38177;&#31456;.doc" TargetMode="External"/><Relationship Id="rId16" Type="http://schemas.openxmlformats.org/officeDocument/2006/relationships/hyperlink" Target="http://gs.hust.edu.cn/download.jsp?id=Cultivate/CourseSystem/000/kc/&#29616;&#20195;&#31649;&#29702;&#29702;&#35770;&#19982;&#26041;&#27861;-&#25945;&#23398;&#22823;&#32434;-&#29579;&#23447;&#20891;.doc" TargetMode="External"/><Relationship Id="rId17" Type="http://schemas.openxmlformats.org/officeDocument/2006/relationships/hyperlink" Target="http://gs.hust.edu.cn/download.jsp?id=Cultivate/CourseSystem/000/kc/&#39046;&#23548;&#31185;&#23398;&#19982;&#39046;&#23548;&#33402;&#26415;.doc" TargetMode="External"/><Relationship Id="rId18" Type="http://schemas.openxmlformats.org/officeDocument/2006/relationships/hyperlink" Target="http://gs.hust.edu.cn/download.jsp?id=Cultivate/CourseSystem/000/kc/513.502&#21387;&#21147;&#19982;&#24212;&#23545;.doc" TargetMode="External"/><Relationship Id="rId19" Type="http://schemas.openxmlformats.org/officeDocument/2006/relationships/hyperlink" Target="http://gs.hust.edu.cn/download.jsp?id=Cultivate/CourseSystem/000/kc/&#30693;&#35782;&#20135;&#26435;&#27861;.doc" TargetMode="External"/><Relationship Id="rId20" Type="http://schemas.openxmlformats.org/officeDocument/2006/relationships/hyperlink" Target="http://gs.hust.edu.cn/download.jsp?id=Cultivate/CourseSystem/000/kc/&#25968;&#25454;&#24211;&#35774;&#35745;&#19982;&#23454;&#29616;.doc" TargetMode="External"/><Relationship Id="rId21" Type="http://schemas.openxmlformats.org/officeDocument/2006/relationships/hyperlink" Target="http://gs.hust.edu.cn/download.jsp?id=Cultivate/CourseSystem/000/kc/&#38754;&#21521;&#23545;&#35937;&#31243;&#24207;&#35774;&#35745;.doc" TargetMode="External"/><Relationship Id="rId22" Type="http://schemas.openxmlformats.org/officeDocument/2006/relationships/hyperlink" Target="http://gs.hust.edu.cn/download.jsp?id=Cultivate/CourseSystem/000/kc/&#24182;&#34892;&#31243;&#24207;&#35774;&#35745;.doc" TargetMode="External"/><Relationship Id="rId23" Type="http://schemas.openxmlformats.org/officeDocument/2006/relationships/hyperlink" Target="http://gs.hust.edu.cn/download.jsp?id=Cultivate/CourseSystem/000/kc/&#32435;&#31859;&#26448;&#26009;&#25216;&#26415;.doc" TargetMode="External"/><Relationship Id="rId24" Type="http://schemas.openxmlformats.org/officeDocument/2006/relationships/hyperlink" Target="http://gs.hust.edu.cn/download.jsp?id=Cultivate/CourseSystem/000/kc/&#26032;&#33021;&#28304;&#25216;&#26415;&#35838;&#31243;&#20171;&#32461;.doc" TargetMode="External"/><Relationship Id="rId25" Type="http://schemas.openxmlformats.org/officeDocument/2006/relationships/hyperlink" Target="http://gs.hust.edu.cn/download.jsp?id=Cultivate/CourseSystem/000/kc/&#29615;&#22659;&#24037;&#31243;.doc" TargetMode="External"/><Relationship Id="rId26" Type="http://schemas.openxmlformats.org/officeDocument/2006/relationships/hyperlink" Target="http://gs.hust.edu.cn/download.jsp?id=Cultivate/CourseSystem/000/kc/&#24773;&#25253;&#26816;&#32034;.doc" TargetMode="External"/><Relationship Id="rId27" Type="http://schemas.openxmlformats.org/officeDocument/2006/relationships/hyperlink" Target="http://gs.hust.edu.cn/download.jsp?id=Cultivate/CourseSystem/000/kc/2008&#23398;&#26415;&#20889;&#20316;&#35838;&#31243;&#31616;&#20171;&#65288;200805&#65289;.doc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29:00Z</dcterms:created>
  <dc:creator>Lenovo User</dc:creator>
  <dc:description/>
  <cp:keywords/>
  <dc:language>en-US</dc:language>
  <cp:lastModifiedBy>Lenovo User</cp:lastModifiedBy>
  <dcterms:modified xsi:type="dcterms:W3CDTF">2009-09-04T11:31:00Z</dcterms:modified>
  <cp:revision>4</cp:revision>
  <dc:subject/>
  <dc:title/>
</cp:coreProperties>
</file>