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共管理学院学术型硕士生课程表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—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学期</w:t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"/>
        <w:gridCol w:w="444"/>
        <w:gridCol w:w="672"/>
        <w:gridCol w:w="3288"/>
        <w:gridCol w:w="1260"/>
        <w:gridCol w:w="15"/>
        <w:gridCol w:w="1785"/>
        <w:gridCol w:w="2784"/>
      </w:tblGrid>
      <w:tr>
        <w:trPr>
          <w:trHeight w:val="312" w:hRule="exac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任课教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适用专业 课程类别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07.5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电子政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杨兰蓉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20401 1204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Z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07.5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力资源管理专题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志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20401 1204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Z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07.5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市发展与城市管理专题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20401 1204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Z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07.5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领导科学与领导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海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 xml:space="preserve">120401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03.5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律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/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齐海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跨学科 选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040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行政管理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0405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土地资源管理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04Z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非传统安全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04Z3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电子政务</w:t>
            </w:r>
          </w:p>
        </w:tc>
      </w:tr>
      <w:tr>
        <w:trPr>
          <w:trHeight w:val="94" w:hRule="exact"/>
        </w:trPr>
        <w:tc>
          <w:tcPr>
            <w:tcW w:w="11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星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节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040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04Z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04Z3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20405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-6</w:t>
            </w:r>
          </w:p>
        </w:tc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中国特色社会主义理论与实践研究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,8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12-S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7-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-2</w:t>
            </w:r>
          </w:p>
        </w:tc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第一外国语（英语）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9-A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4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-4</w:t>
            </w:r>
          </w:p>
        </w:tc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-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highlight w:val="darkGray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人力资源管理专题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2-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 xml:space="preserve">周）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D9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D419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2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-8</w:t>
            </w:r>
          </w:p>
        </w:tc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法律社会学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-1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 xml:space="preserve">周）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D9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D417          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领导科学与领导艺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2-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 xml:space="preserve">周）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D9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D312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领导科学与领导艺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2-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 xml:space="preserve">周）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eastAsia="zh-CN"/>
              </w:rPr>
              <w:t>D9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D312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-6</w:t>
            </w:r>
          </w:p>
        </w:tc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7-8</w:t>
            </w:r>
          </w:p>
        </w:tc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中国特色社会主义理论与实践研究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12-S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9-1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-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政务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上机             公管机房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-8</w:t>
            </w:r>
          </w:p>
        </w:tc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律社会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-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周））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9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D417       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律社会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-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外教学实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政务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周）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9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417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政务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周）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9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417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5-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市发展与城市管理专题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-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9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312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7-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城市发展与城市管理专题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-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D9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312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注</w:t>
            </w:r>
          </w:p>
        </w:tc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请任课老师按照课表上时间、地点上课，若有特殊情况调整上课时间、地点以及变更任课教师，请至少提前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本学期教学周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周，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周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期末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考试周，按学校规定不排课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除课表中已经确定的校级公共课外，自选的校级公共课请自行查看研究生院公共课课表。公共课的具体分班名单请在研究生院网站查询，跨一级学科课程开课情况请联系开课院系，查看开课院系课程表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4.C1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表示西十二楼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C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表示西五楼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D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表示东九楼、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D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表示东五楼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课程名称后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为全英课程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为国际一流课程，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为既是全英课程，又是国际一流课程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学期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力资源管理专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”将接受学校国际化高水平课程评估验收。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1-1</w:t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8:00Z</dcterms:created>
  <dc:creator>微软用户</dc:creator>
  <dc:description/>
  <dc:language>en-US</dc:language>
  <cp:lastModifiedBy>jiang</cp:lastModifiedBy>
  <cp:lastPrinted>2016-01-08T09:02:00Z</cp:lastPrinted>
  <dcterms:modified xsi:type="dcterms:W3CDTF">2016-01-14T02:03:11Z</dcterms:modified>
  <cp:revision>635</cp:revision>
  <dc:subject/>
  <dc:title>公共管理学院学术型硕士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