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shd w:fill="EC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ڌ墬 ΢ȭхڢ;宋体" w:cs="宋体" w:ascii="ڌ墬 ΢ȭхڢ;宋体" w:hAnsi="ڌ墬 ΢ȭхڢ;宋体"/>
                <w:b/>
                <w:kern w:val="0"/>
                <w:sz w:val="27"/>
              </w:rPr>
              <w:t>2014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 w:val="27"/>
              </w:rPr>
              <w:t>级博士生课程“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 w:val="27"/>
                <w:lang w:val="en-US" w:eastAsia="zh-CN"/>
              </w:rPr>
              <w:t>公共管理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 w:val="27"/>
              </w:rPr>
              <w:t>经典著作选读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  <w:shd w:fill="ECF4F9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9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692"/>
              <w:gridCol w:w="4024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 w:val="24"/>
                    </w:rPr>
                    <w:t>著作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 w:val="24"/>
                    </w:rPr>
                    <w:t>时间</w:t>
                  </w:r>
                  <w:r>
                    <w:rPr>
                      <w:rFonts w:eastAsia="楷体_GB2312;楷体" w:cs="宋体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cs="宋体" w:eastAsia="楷体_GB2312;楷体"/>
                      <w:b/>
                      <w:kern w:val="0"/>
                      <w:sz w:val="24"/>
                    </w:rPr>
                    <w:t>地点：公管</w:t>
                  </w:r>
                  <w:r>
                    <w:rPr>
                      <w:rFonts w:eastAsia="楷体_GB2312;楷体" w:cs="宋体"/>
                      <w:b/>
                      <w:kern w:val="0"/>
                      <w:sz w:val="24"/>
                    </w:rPr>
                    <w:t>318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王冰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大学、中庸、论语、孟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韩非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墨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道德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" w:hAnsi="宋体" w:cs="Arial"/>
                      <w:b/>
                      <w:kern w:val="0"/>
                      <w:szCs w:val="21"/>
                    </w:rPr>
                    <w:t>《正义论》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hyperlink r:id="rId2"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" w:hAnsi="宋体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Arial"/>
                      <w:b/>
                      <w:kern w:val="0"/>
                      <w:szCs w:val="21"/>
                    </w:rPr>
                    <w:t>《无政府、国家与乌托邦》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中国社会科学出版社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王国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A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蒙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管理行为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机械工业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．桑斯坦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Cass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Sunstein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网络共和国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——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网络社会中的民主问题</w:t>
                  </w:r>
                  <w:r>
                    <w:rPr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上海人民出版社，</w:t>
                  </w:r>
                  <w:r>
                    <w:rPr>
                      <w:color w:val="000000"/>
                      <w:szCs w:val="21"/>
                    </w:rPr>
                    <w:t>2003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Kevin Kelly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《失控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希尔曼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</w:rPr>
                    <w:t>《公共财政与公共政策：政府的责任与局限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，中国社会科学出版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麦迪逊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联邦党人文集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/>
                    <w:t>阿历克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·</w:t>
                  </w:r>
                  <w:r>
                    <w:rPr/>
                    <w:t>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托克维尔</w:t>
                  </w:r>
                  <w:r>
                    <w:rPr/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《论美国的民主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J.M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布坎南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R.E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瓦格纳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赤字中的民主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经济学院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 19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・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信任——社会道德与繁荣的创造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远方出版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25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二下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5-8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27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周四晚</w:t>
                  </w: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  <w:t>9-12</w:t>
                  </w:r>
                  <w:r>
                    <w:rPr>
                      <w:rFonts w:ascii="宋体" w:hAnsi="宋体" w:cs="宋体" w:eastAsia="楷体_GB2312;楷体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要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适用专业：行政管理、土地资源管理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非传统安全、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电子政务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 w:eastAsia="楷体_GB2312;楷体"/>
                <w:b/>
                <w:color w:val="000000"/>
                <w:kern w:val="0"/>
                <w:sz w:val="24"/>
              </w:rPr>
              <w:t>上课地点均在公管</w:t>
            </w:r>
            <w:r>
              <w:rPr>
                <w:rFonts w:eastAsia="楷体_GB2312;楷体" w:cs="Arial" w:ascii="Arial" w:hAnsi="Arial"/>
                <w:b/>
                <w:color w:val="000000"/>
                <w:kern w:val="0"/>
                <w:sz w:val="24"/>
              </w:rPr>
              <w:t>3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、不方便找到的著作，可上网下载或联系老师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ڌ墬 ΢ȭхڢ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uthor">
    <w:name w:val="author"/>
    <w:basedOn w:val="Style14"/>
    <w:qFormat/>
    <w:rPr/>
  </w:style>
  <w:style w:type="character" w:styleId="Title">
    <w:name w:val="titl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%5B&#32654;%5D&#32599;&#20271;&#29305;&#183;&#35834;&#40784;&#208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1:00Z</dcterms:created>
  <dc:creator>Lenovo User</dc:creator>
  <dc:description/>
  <dc:language>en-US</dc:language>
  <cp:lastModifiedBy>jiang</cp:lastModifiedBy>
  <cp:lastPrinted>2010-09-06T09:54:00Z</cp:lastPrinted>
  <dcterms:modified xsi:type="dcterms:W3CDTF">2014-10-20T00:52:12Z</dcterms:modified>
  <cp:revision>2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