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下半年博士生学位论文答辩安排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拟定</w:t>
      </w:r>
      <w:r>
        <w:rPr>
          <w:sz w:val="24"/>
        </w:rPr>
        <w:t>2010</w:t>
      </w:r>
      <w:r>
        <w:rPr>
          <w:sz w:val="24"/>
        </w:rPr>
        <w:t>年下半年答辩的博士生于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日前</w:t>
      </w:r>
      <w:r>
        <w:rPr>
          <w:sz w:val="24"/>
        </w:rPr>
        <w:t>在</w:t>
      </w:r>
      <w:r>
        <w:rPr>
          <w:sz w:val="24"/>
        </w:rPr>
        <w:t>201</w:t>
      </w:r>
      <w:r>
        <w:rPr>
          <w:sz w:val="24"/>
        </w:rPr>
        <w:t>室蒋老师处进行</w:t>
      </w:r>
      <w:r>
        <w:rPr>
          <w:rFonts w:ascii="黑体;SimHei" w:hAnsi="黑体;SimHei" w:eastAsia="黑体;SimHei"/>
          <w:b/>
          <w:sz w:val="24"/>
        </w:rPr>
        <w:t>登记</w:t>
      </w:r>
      <w:r>
        <w:rPr>
          <w:sz w:val="24"/>
        </w:rPr>
        <w:t>并进行答辩资格审查（主要查询所修课程学分以及完成的研究环节的情况），资格审查合格后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华中科技大学博士学位论文定稿表”，导师签字同意定稿后，于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日前</w:t>
      </w:r>
      <w:r>
        <w:rPr>
          <w:sz w:val="24"/>
        </w:rPr>
        <w:t>上交“华中科技大学博士学位论文定稿表”一式两份，经导师审定过的“在学期间发表或录用的学术论文或成果相关证明材料”复印件二份，定稿的学位论文纸质版一式三份，单证博士一式五份（盲审版，即去掉封面、英文扉页以及致谢部分等的学生姓名、学号和导师姓名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材料交齐后即可在蒋老师处领取答辩材料档案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家盲审时间需</w:t>
      </w:r>
      <w:r>
        <w:rPr>
          <w:sz w:val="24"/>
        </w:rPr>
        <w:t>1</w:t>
      </w:r>
      <w:r>
        <w:rPr>
          <w:sz w:val="24"/>
        </w:rPr>
        <w:t>个月左右，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日前</w:t>
      </w:r>
      <w:r>
        <w:rPr>
          <w:sz w:val="24"/>
        </w:rPr>
        <w:t>收回专家评阅意见，博士生根据专家评阅意见进行修改。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日前</w:t>
      </w:r>
      <w:r>
        <w:rPr>
          <w:sz w:val="24"/>
        </w:rPr>
        <w:t>完成学位论文答辩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申请学位论文答辩博士生按时办理以上程序，以便有计划安排论文评阅和答辩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次提请各位博士生务必端正学风，抓紧时间完成学位论文工作，并积极与指导教师取得联系，确保论文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指导教师务必仔细审查学生论文，尽可能地防止学位论文学术不端行为发生，严把论文质量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关于博士生发表学术论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士生发表学术论文要求执行“公共管理学院申请博士学位发表学术论文的规定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正式录用通知仅限于申请学位论文答辩，领取毕业证书和学位证书必须等到论文正式刊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外文期刊和国际会议论文，需提供查新机构的收录证明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关于证书登记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10</w:t>
      </w:r>
      <w:r>
        <w:rPr>
          <w:sz w:val="24"/>
        </w:rPr>
        <w:t>年开始，教育部实行学历证书即时注册，照片由新华社统一上传中国高等教育学生信息网，学校无权上传毕业生照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不在新华社拍摄的毕业照，都不能上中国高等教育学生信息网。请以前没有参加学校集中拍照的学生，务必参加</w:t>
      </w:r>
      <w:r>
        <w:rPr>
          <w:b/>
          <w:sz w:val="24"/>
        </w:rPr>
        <w:t>今年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b/>
          <w:sz w:val="24"/>
        </w:rPr>
        <w:t>-30</w:t>
      </w:r>
      <w:r>
        <w:rPr>
          <w:b/>
          <w:sz w:val="24"/>
        </w:rPr>
        <w:t>在学校的集中拍照</w:t>
      </w:r>
      <w:r>
        <w:rPr>
          <w:sz w:val="24"/>
        </w:rPr>
        <w:t>。否则证书将无法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发放。因为新华社</w:t>
      </w:r>
      <w:r>
        <w:rPr>
          <w:b/>
          <w:sz w:val="24"/>
        </w:rPr>
        <w:t>湖北分社平时采集照片的时间，是每年的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，其他时间不能拍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可上网核对摄像信息，网址：</w:t>
      </w:r>
      <w:hyperlink r:id="rId2">
        <w:r>
          <w:rPr>
            <w:rStyle w:val="InternetLink"/>
            <w:sz w:val="24"/>
          </w:rPr>
          <w:t>www.chsi.com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外，研究生院日前已将所有集中拍摄的毕业照片（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8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）返回学院，答辩前学院将通过各组组长转给研究生本人进行核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单证博士照片要求不变，可以提交自备的近期</w:t>
      </w:r>
      <w:r>
        <w:rPr>
          <w:b/>
          <w:sz w:val="24"/>
        </w:rPr>
        <w:t>2</w:t>
      </w:r>
      <w:r>
        <w:rPr>
          <w:b/>
          <w:sz w:val="24"/>
        </w:rPr>
        <w:t>寸蓝底登记彩照</w:t>
      </w:r>
      <w:r>
        <w:rPr>
          <w:b/>
          <w:sz w:val="24"/>
        </w:rPr>
        <w:t>1</w:t>
      </w:r>
      <w:r>
        <w:rPr>
          <w:b/>
          <w:sz w:val="24"/>
        </w:rPr>
        <w:t>张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华中科技大学博士学位论文定稿表，</w:t>
      </w:r>
      <w:r>
        <w:rPr>
          <w:sz w:val="24"/>
        </w:rPr>
        <w:t>下载链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ttp://spa.hust.edu.cn/2008/html/down/jiaoxue/1003/23/H93DKG186K/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申请博士学位论文答辩须知（学历博士），</w:t>
      </w:r>
      <w:r>
        <w:rPr>
          <w:sz w:val="24"/>
        </w:rPr>
        <w:t>下载链接：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http://spa.hust.edu.cn/2008/Article/TypeArticle.asp?ID=1711&amp;ModeID=1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0.9.1</w:t>
      </w:r>
      <w:r>
        <w:rPr>
          <w:sz w:val="24"/>
        </w:rPr>
        <w:t>9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spa.hust.edu.cn/2008/Article/TypeArticle.asp?ID=1711&amp;Mode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3:00Z</dcterms:created>
  <dc:creator>Lenovo User</dc:creator>
  <dc:description/>
  <cp:keywords/>
  <dc:language>en-US</dc:language>
  <cp:lastModifiedBy>Lenovo User</cp:lastModifiedBy>
  <cp:lastPrinted>2010-04-08T11:07:00Z</cp:lastPrinted>
  <dcterms:modified xsi:type="dcterms:W3CDTF">2010-09-19T01:19:00Z</dcterms:modified>
  <cp:revision>84</cp:revision>
  <dc:subject/>
  <dc:title/>
</cp:coreProperties>
</file>