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学术型博士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1103"/>
        <w:gridCol w:w="3352"/>
        <w:gridCol w:w="1080"/>
        <w:gridCol w:w="1800"/>
        <w:gridCol w:w="2413"/>
      </w:tblGrid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徐晓林、王  冰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林、陈  涛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与当代社会安全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华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Z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非传统安全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Z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-5,7-8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403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马克思主义与当代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 xml:space="preserve">C12-N212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-9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等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-13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与当代社会安全专题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-7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传统安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-4,6-8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403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经典著作选读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C12-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N211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选修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-9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等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-13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力报考的博士生，所需加修的硕士学位课程，请参加相应专业的硕士生班选课、听课和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课表只安排了部分专业的部分博士课程，其他专业课程安排请向各博士点负责人咨询。专业选修课等选课结果出来后再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“</w:t>
            </w:r>
            <w:r>
              <w:rPr>
                <w:rFonts w:ascii="宋体;SimSun" w:hAnsi="宋体;SimSun"/>
                <w:szCs w:val="21"/>
              </w:rPr>
              <w:t>马克思主义经典著作选读”为文科博士生校级</w:t>
            </w:r>
            <w:r>
              <w:rPr>
                <w:rFonts w:ascii="宋体;SimSun" w:hAnsi="宋体;SimSun"/>
                <w:b/>
                <w:szCs w:val="21"/>
              </w:rPr>
              <w:t>公共选修课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本学期国际化高水平课程“</w:t>
            </w: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/>
              <w:t>”，将接受学校评估验收，建议所有专业非定向博士生选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/>
              <w:t>C12</w:t>
            </w:r>
            <w:r>
              <w:rPr/>
              <w:t>表示西十二楼、</w:t>
            </w:r>
            <w:r>
              <w:rPr/>
              <w:t>C5</w:t>
            </w:r>
            <w:r>
              <w:rPr/>
              <w:t>表示西五楼、</w:t>
            </w:r>
            <w:r>
              <w:rPr/>
              <w:t>D9</w:t>
            </w:r>
            <w:r>
              <w:rPr/>
              <w:t>表示东九楼、</w:t>
            </w:r>
            <w:r>
              <w:rPr/>
              <w:t>D5</w:t>
            </w:r>
            <w:r>
              <w:rPr/>
              <w:t>表示东五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3-08-30T08:48:00Z</cp:lastPrinted>
  <dcterms:modified xsi:type="dcterms:W3CDTF">2014-09-10T00:27:00Z</dcterms:modified>
  <cp:revision>407</cp:revision>
  <dc:subject/>
  <dc:title/>
</cp:coreProperties>
</file>