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 w:eastAsia="黑体"/>
          <w:b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黑体"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2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公共管理学院</w:t>
      </w:r>
      <w:r>
        <w:rPr>
          <w:rFonts w:cs="宋体" w:ascii="宋体" w:hAnsi="宋体"/>
          <w:b/>
          <w:bCs/>
          <w:kern w:val="0"/>
          <w:sz w:val="28"/>
          <w:szCs w:val="28"/>
        </w:rPr>
        <w:t>201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研究生导师</w:t>
      </w:r>
      <w:r>
        <w:rPr>
          <w:rFonts w:ascii="宋体" w:hAnsi="宋体" w:cs="宋体"/>
          <w:b/>
          <w:bCs/>
          <w:kern w:val="0"/>
          <w:sz w:val="28"/>
          <w:szCs w:val="28"/>
        </w:rPr>
        <w:t>招生专业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及研究方向申请表</w:t>
      </w:r>
    </w:p>
    <w:tbl>
      <w:tblPr>
        <w:tblW w:w="12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99"/>
        <w:gridCol w:w="1395"/>
        <w:gridCol w:w="3022"/>
        <w:gridCol w:w="768"/>
        <w:gridCol w:w="3570"/>
        <w:gridCol w:w="747"/>
      </w:tblGrid>
      <w:tr>
        <w:trPr>
          <w:trHeight w:val="64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二级学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代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二级学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研究方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代码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  <w:lang w:val="en-US" w:eastAsia="zh-CN"/>
              </w:rPr>
              <w:t>博士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研究方向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（在对应招收的研究方向后打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  <w:lang w:val="en-US" w:eastAsia="zh-CN"/>
              </w:rPr>
              <w:t>硕士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研究方向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（在对应招收的研究方向后打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0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发展战略与管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安全管理政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0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管理与区域可持续发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经济与公共政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0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经济与公共政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技政策与科技管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0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创新、科技政策与科技管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管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0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政府管理与创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府管理与创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0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知识产权与公共政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防职务犯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0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预防职务犯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廉政建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0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廉政建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持续发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0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管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1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可持续发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土地资源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50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发展与土地利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动产评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土地资源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50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房地产管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地产管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土地资源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50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国土整治与规划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金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土地资源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50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土地法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利用与规划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土地资源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50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土地经济与管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制度与土地政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土地资源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050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住房政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代地籍管理与土地信息技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非传统安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0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非传统安全基本理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传统安全基本理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非传统安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0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舆情安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舆情安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非传统安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0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粮食与食品安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粮食与食品安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非传统安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0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水资源安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资源安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非传统安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0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、资源与环境安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源、资源与环境安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非传统安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0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、政治、文化与社会安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、政治、文化与社会安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非传统安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0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安全预警管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安全预警管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非传统安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20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应急管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急管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电子政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0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政务安全管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政务安全管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电子政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0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政务绩效评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政务绩效评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电子政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0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城市政府管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字城市政府管理（智慧城市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电子政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0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政府信息资源管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府信息资源管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电子政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0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决策理论与方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决策支持与决策分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电子政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0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决策支持与决策分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统仿真与决策支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电子政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4Z30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仿真与决策支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156" w:after="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eastAsia="楷体" w:cs="楷体" w:ascii="楷体" w:hAnsi="楷体"/>
          <w:b/>
          <w:bCs/>
          <w:lang w:val="en-US" w:eastAsia="zh-CN"/>
        </w:rPr>
        <w:t xml:space="preserve">                                                             </w:t>
      </w:r>
      <w:r>
        <w:rPr>
          <w:rFonts w:ascii="楷体" w:hAnsi="楷体" w:cs="楷体" w:eastAsia="楷体"/>
          <w:b/>
          <w:bCs/>
          <w:lang w:val="en-US" w:eastAsia="zh-CN"/>
        </w:rPr>
        <w:t>申请人签字：                  申请时间：        年   月   日</w:t>
      </w:r>
    </w:p>
    <w:sectPr>
      <w:type w:val="nextPage"/>
      <w:pgSz w:orient="landscape" w:w="16838" w:h="11906"/>
      <w:pgMar w:left="850" w:right="850" w:gutter="0" w:header="0" w:top="850" w:footer="0" w:bottom="45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57:00Z</dcterms:created>
  <dc:creator>Lenovo User</dc:creator>
  <dc:description/>
  <dc:language>en-US</dc:language>
  <cp:lastModifiedBy>jiang</cp:lastModifiedBy>
  <cp:lastPrinted>2012-11-03T11:40:00Z</cp:lastPrinted>
  <dcterms:modified xsi:type="dcterms:W3CDTF">2015-11-05T02:18:23Z</dcterms:modified>
  <cp:revision>17</cp:revision>
  <dc:subject/>
  <dc:title>公共管理学院2015年博士生招生简章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