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5</w:t>
      </w:r>
      <w:r>
        <w:rPr>
          <w:rFonts w:ascii="黑体;SimHei" w:hAnsi="黑体;SimHei" w:cs="黑体;SimHei" w:eastAsia="黑体;SimHei"/>
          <w:b/>
          <w:sz w:val="28"/>
        </w:rPr>
        <w:t>年度人文社会科学高水平科研成果奖励事项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3"/>
        <w:gridCol w:w="2523"/>
        <w:gridCol w:w="1670"/>
        <w:gridCol w:w="1188"/>
        <w:gridCol w:w="981"/>
      </w:tblGrid>
      <w:tr>
        <w:trPr>
          <w:tblHeader w:val="true"/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事项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请按照以下通知要求填写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5</w:t>
      </w:r>
      <w:r>
        <w:rPr/>
        <w:t>年度人文社会科学高水平科研成果奖励工作通知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-</w:t>
      </w:r>
      <w:r>
        <w:rPr/>
        <w:t>关于印发《华中科技大学人文社会科学高水平科研成果奖励办法》的通知（校社科</w:t>
      </w:r>
      <w:r>
        <w:rPr/>
        <w:t>[2014]2</w:t>
      </w:r>
      <w:r>
        <w:rPr/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7:00Z</dcterms:created>
  <dc:creator>ming</dc:creator>
  <dc:description/>
  <dc:language>en-US</dc:language>
  <cp:lastModifiedBy>ming</cp:lastModifiedBy>
  <dcterms:modified xsi:type="dcterms:W3CDTF">2015-12-11T08:47:00Z</dcterms:modified>
  <cp:revision>2</cp:revision>
  <dc:subject/>
  <dc:title/>
</cp:coreProperties>
</file>