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管理学院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研究生导师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left="315" w:right="-356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945"/>
        <w:gridCol w:w="840"/>
        <w:gridCol w:w="1995"/>
        <w:gridCol w:w="2103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聘经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导   □硕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2"/>
        <w:gridCol w:w="396"/>
        <w:gridCol w:w="3240"/>
        <w:gridCol w:w="1068"/>
        <w:gridCol w:w="1584"/>
      </w:tblGrid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指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公共管理学院指标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创新研究院指标：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专业及研究方向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2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81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系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人培养条件的评价及资格认定意见：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学位审议委员会审核意见：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经审核，该同志具备我院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招收博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、</w:t>
            </w:r>
            <w:r>
              <w:rPr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研究生资格。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核定招生指标如下：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公共管理学院博士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创新研究院博士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公共管理学院硕士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主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签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342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65pt;mso-wrap-distance-left:0pt;mso-wrap-distance-right:9pt;mso-wrap-distance-top:0pt;mso-wrap-distance-bottom:0pt;margin-top:2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"/>
      <w:kern w:val="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杨一舟</dc:creator>
  <dc:description/>
  <dc:language>en-US</dc:language>
  <cp:lastModifiedBy>jiang</cp:lastModifiedBy>
  <cp:lastPrinted>2014-11-07T15:34:00Z</cp:lastPrinted>
  <dcterms:modified xsi:type="dcterms:W3CDTF">2015-11-05T02:18:19Z</dcterms:modified>
  <cp:revision>8</cp:revision>
  <dc:subject/>
  <dc:title>                2000年申请新担任博士生导师人员简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