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03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32"/>
        <w:gridCol w:w="358"/>
        <w:gridCol w:w="347"/>
        <w:gridCol w:w="6"/>
        <w:gridCol w:w="252"/>
        <w:gridCol w:w="108"/>
        <w:gridCol w:w="358"/>
        <w:gridCol w:w="359"/>
        <w:gridCol w:w="149"/>
        <w:gridCol w:w="209"/>
        <w:gridCol w:w="191"/>
        <w:gridCol w:w="166"/>
        <w:gridCol w:w="359"/>
        <w:gridCol w:w="359"/>
        <w:gridCol w:w="100"/>
        <w:gridCol w:w="262"/>
        <w:gridCol w:w="11"/>
        <w:gridCol w:w="348"/>
        <w:gridCol w:w="358"/>
        <w:gridCol w:w="365"/>
        <w:gridCol w:w="66"/>
        <w:gridCol w:w="294"/>
        <w:gridCol w:w="139"/>
        <w:gridCol w:w="219"/>
        <w:gridCol w:w="295"/>
        <w:gridCol w:w="64"/>
        <w:gridCol w:w="125"/>
        <w:gridCol w:w="179"/>
        <w:gridCol w:w="56"/>
        <w:gridCol w:w="396"/>
        <w:gridCol w:w="1544"/>
        <w:gridCol w:w="11"/>
      </w:tblGrid>
      <w:tr>
        <w:trPr>
          <w:trHeight w:val="480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彩色照片</w:t>
            </w:r>
          </w:p>
        </w:tc>
      </w:tr>
      <w:tr>
        <w:trPr>
          <w:trHeight w:val="480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日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或地区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4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省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县</w:t>
            </w:r>
          </w:p>
          <w:p>
            <w:pPr>
              <w:pStyle w:val="Normal"/>
              <w:ind w:right="420" w:firstLine="1366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自治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市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件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2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考试方式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学习方式</w:t>
            </w:r>
          </w:p>
        </w:tc>
        <w:tc>
          <w:tcPr>
            <w:tcW w:w="2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bCs/>
                <w:spacing w:val="-4"/>
              </w:rPr>
              <w:t>攻读本学位前户口所在省市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入学前学历</w:t>
            </w:r>
          </w:p>
        </w:tc>
        <w:tc>
          <w:tcPr>
            <w:tcW w:w="2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大学毕业年月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大学毕业院校</w:t>
            </w:r>
          </w:p>
        </w:tc>
        <w:tc>
          <w:tcPr>
            <w:tcW w:w="2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大学毕业专业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授学士学位单位</w:t>
            </w:r>
          </w:p>
        </w:tc>
        <w:tc>
          <w:tcPr>
            <w:tcW w:w="2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获学士学位年月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获学士学位学科门类</w:t>
            </w:r>
          </w:p>
        </w:tc>
        <w:tc>
          <w:tcPr>
            <w:tcW w:w="2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学士学位专业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何年何月至何年何月</w:t>
            </w:r>
          </w:p>
        </w:tc>
        <w:tc>
          <w:tcPr>
            <w:tcW w:w="3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学校何专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何文凭</w:t>
            </w:r>
            <w:r>
              <w:rPr>
                <w:b/>
              </w:rPr>
              <w:t>(</w:t>
            </w:r>
            <w:r>
              <w:rPr>
                <w:b/>
              </w:rPr>
              <w:t>证书</w:t>
            </w:r>
            <w:r>
              <w:rPr>
                <w:b/>
              </w:rPr>
              <w:t>)</w:t>
            </w:r>
          </w:p>
        </w:tc>
      </w:tr>
      <w:tr>
        <w:trPr>
          <w:trHeight w:val="22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自何年何月至何年何月</w:t>
            </w:r>
          </w:p>
        </w:tc>
        <w:tc>
          <w:tcPr>
            <w:tcW w:w="3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工作单位任何职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绩</w:t>
            </w:r>
          </w:p>
        </w:tc>
      </w:tr>
      <w:tr>
        <w:trPr>
          <w:trHeight w:val="16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获学位后去向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就业单位性质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就业单位省市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性质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00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85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硕士课程成绩表粘贴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795</wp:posOffset>
                      </wp:positionV>
                      <wp:extent cx="5935345" cy="7200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5345" cy="720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4"/>
                                      <w:szCs w:val="84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84"/>
                                      <w:szCs w:val="84"/>
                                      <w:u w:val="double"/>
                                    </w:rPr>
                                    <w:t>成绩单为</w:t>
                                  </w:r>
                                  <w:r>
                                    <w:rPr>
                                      <w:b/>
                                      <w:sz w:val="84"/>
                                      <w:szCs w:val="84"/>
                                      <w:u w:val="double"/>
                                    </w:rPr>
                                    <w:t>B5</w:t>
                                  </w:r>
                                  <w:r>
                                    <w:rPr>
                                      <w:b/>
                                      <w:sz w:val="84"/>
                                      <w:szCs w:val="84"/>
                                      <w:u w:val="double"/>
                                    </w:rPr>
                                    <w:t>大小，答辩前由</w:t>
                                  </w:r>
                                  <w:r>
                                    <w:rPr>
                                      <w:b/>
                                      <w:sz w:val="84"/>
                                      <w:szCs w:val="84"/>
                                      <w:u w:val="double"/>
                                    </w:rPr>
                                    <w:t>MPA</w:t>
                                  </w:r>
                                  <w:r>
                                    <w:rPr>
                                      <w:b/>
                                      <w:sz w:val="84"/>
                                      <w:szCs w:val="84"/>
                                      <w:u w:val="double"/>
                                    </w:rPr>
                                    <w:t>中心统一放给大家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4"/>
                                      <w:szCs w:val="84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84"/>
                                      <w:szCs w:val="84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4"/>
                                      <w:szCs w:val="84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84"/>
                                      <w:szCs w:val="84"/>
                                      <w:u w:val="double"/>
                                    </w:rPr>
                                    <w:t>此处由学员自己粘贴，粘贴时露出左上方</w:t>
                                  </w:r>
                                  <w:r>
                                    <w:rPr>
                                      <w:b/>
                                      <w:sz w:val="84"/>
                                      <w:szCs w:val="84"/>
                                      <w:u w:val="double"/>
                                    </w:rPr>
                                    <w:t>004</w:t>
                                  </w:r>
                                  <w:r>
                                    <w:rPr>
                                      <w:b/>
                                      <w:sz w:val="84"/>
                                      <w:szCs w:val="84"/>
                                      <w:u w:val="double"/>
                                    </w:rPr>
                                    <w:t>字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4"/>
                                      <w:szCs w:val="84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84"/>
                                      <w:szCs w:val="84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u w:val="doub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35pt;height:567pt;mso-wrap-distance-left:9.05pt;mso-wrap-distance-right:9.05pt;mso-wrap-distance-top:0pt;mso-wrap-distance-bottom:0pt;margin-top:0.85pt;mso-position-vertical-relative:text;margin-left:5.35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4"/>
                                <w:szCs w:val="8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  <w:u w:val="double"/>
                              </w:rPr>
                              <w:t>成绩单为</w:t>
                            </w:r>
                            <w:r>
                              <w:rPr>
                                <w:b/>
                                <w:sz w:val="84"/>
                                <w:szCs w:val="84"/>
                                <w:u w:val="double"/>
                              </w:rPr>
                              <w:t>B5</w:t>
                            </w:r>
                            <w:r>
                              <w:rPr>
                                <w:b/>
                                <w:sz w:val="84"/>
                                <w:szCs w:val="84"/>
                                <w:u w:val="double"/>
                              </w:rPr>
                              <w:t>大小，答辩前由</w:t>
                            </w:r>
                            <w:r>
                              <w:rPr>
                                <w:b/>
                                <w:sz w:val="84"/>
                                <w:szCs w:val="84"/>
                                <w:u w:val="double"/>
                              </w:rPr>
                              <w:t>MPA</w:t>
                            </w:r>
                            <w:r>
                              <w:rPr>
                                <w:b/>
                                <w:sz w:val="84"/>
                                <w:szCs w:val="84"/>
                                <w:u w:val="double"/>
                              </w:rPr>
                              <w:t>中心统一放给大家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4"/>
                                <w:szCs w:val="8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4"/>
                                <w:szCs w:val="8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  <w:u w:val="double"/>
                              </w:rPr>
                              <w:t>此处由学员自己粘贴，粘贴时露出左上方</w:t>
                            </w:r>
                            <w:r>
                              <w:rPr>
                                <w:b/>
                                <w:sz w:val="84"/>
                                <w:szCs w:val="84"/>
                                <w:u w:val="double"/>
                              </w:rPr>
                              <w:t>004</w:t>
                            </w:r>
                            <w:r>
                              <w:rPr>
                                <w:b/>
                                <w:sz w:val="84"/>
                                <w:szCs w:val="84"/>
                                <w:u w:val="double"/>
                              </w:rPr>
                              <w:t>字样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4"/>
                                <w:szCs w:val="8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doub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0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372"/>
        <w:gridCol w:w="915"/>
        <w:gridCol w:w="2556"/>
        <w:gridCol w:w="1591"/>
        <w:gridCol w:w="1357"/>
        <w:gridCol w:w="408"/>
        <w:gridCol w:w="842"/>
        <w:gridCol w:w="838"/>
      </w:tblGrid>
      <w:tr>
        <w:trPr>
          <w:trHeight w:val="549" w:hRule="atLeast"/>
          <w:cantSplit w:val="true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学位论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41910</wp:posOffset>
                      </wp:positionV>
                      <wp:extent cx="3193415" cy="6140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3415" cy="614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u w:val="double"/>
                                    </w:rPr>
                                    <w:t>此外建议答辩后再填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5pt;height:48.35pt;mso-wrap-distance-left:9.05pt;mso-wrap-distance-right:9.05pt;mso-wrap-distance-top:0pt;mso-wrap-distance-bottom:0pt;margin-top:3.3pt;mso-position-vertical-relative:text;margin-left:17.8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double"/>
                              </w:rPr>
                              <w:t>此外建议答辩后再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学位论文</w:t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b/>
              </w:rPr>
              <w:t>关键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工作起止日期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类型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u w:val="double"/>
              </w:rPr>
              <w:t>参照《填表说明》</w:t>
            </w:r>
          </w:p>
        </w:tc>
      </w:tr>
      <w:tr>
        <w:trPr>
          <w:trHeight w:val="562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论文选题来源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参照《填表说明》</w:t>
            </w:r>
          </w:p>
        </w:tc>
      </w:tr>
      <w:tr>
        <w:trPr>
          <w:trHeight w:val="5682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的经济效益、社会效益、学术技术贡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攻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成果名称（含论文）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刊物名称、卷、期、页码、成果鉴定单位、专利号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</w:tr>
      <w:tr>
        <w:trPr>
          <w:trHeight w:val="240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b/>
                <w:b/>
                <w:sz w:val="32"/>
                <w:szCs w:val="32"/>
                <w:u w:val="double"/>
              </w:rPr>
            </w:pPr>
            <w:r>
              <w:rPr>
                <w:b/>
                <w:sz w:val="32"/>
                <w:szCs w:val="32"/>
                <w:u w:val="double"/>
              </w:rPr>
              <w:t>没有，则填“无”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double"/>
                <w:lang w:val="en-US" w:eastAsia="en-US"/>
              </w:rPr>
            </w:pPr>
            <w:r>
              <w:rPr>
                <w:b/>
                <w:sz w:val="32"/>
                <w:szCs w:val="32"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802640</wp:posOffset>
                      </wp:positionV>
                      <wp:extent cx="1266825" cy="647700"/>
                      <wp:effectExtent l="296545" t="12700" r="12700" b="8807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647640"/>
                              </a:xfrm>
                              <a:prstGeom prst="wedgeRoundRectCallout">
                                <a:avLst>
                                  <a:gd name="adj1" fmla="val -72458"/>
                                  <a:gd name="adj2" fmla="val 184412"/>
                                  <a:gd name="adj3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double"/>
                                      <w:kern w:val="2"/>
                                      <w:sz w:val="36"/>
                                      <w:szCs w:val="36"/>
                                      <w:b/>
                                      <w:bCs/>
                                      <w:rFonts w:ascii="Arial" w:hAnsi="Arial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学员签字</w:t>
                                  </w:r>
                                  <w:r>
                                    <w:rPr>
                                      <w:u w:val="double"/>
                                      <w:kern w:val="2"/>
                                      <w:sz w:val="36"/>
                                      <w:szCs w:val="36"/>
                                      <w:rFonts w:ascii="Arial" w:hAnsi="Arial" w:eastAsia="宋体;SimSun" w:cs="Arial"/>
                                      <w:color w:val="000000"/>
                                      <w:lang w:val="zh-CN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137.25pt;margin-top:63.2pt;width:99.7pt;height:5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学员签字</w:t>
                            </w:r>
                            <w:r>
                              <w:rPr>
                                <w:u w:val="double"/>
                                <w:kern w:val="2"/>
                                <w:sz w:val="36"/>
                                <w:szCs w:val="36"/>
                                <w:rFonts w:ascii="Arial" w:hAnsi="Arial" w:eastAsia="宋体;SimSun" w:cs="Arial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9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pacing w:val="-4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>根据</w:t>
            </w:r>
            <w:r>
              <w:rPr>
                <w:b/>
                <w:spacing w:val="-2"/>
                <w:szCs w:val="21"/>
              </w:rPr>
              <w:t>1~3</w:t>
            </w:r>
            <w:r>
              <w:rPr>
                <w:b/>
                <w:spacing w:val="-2"/>
                <w:szCs w:val="21"/>
              </w:rPr>
              <w:t>页的材料，我已按所申请专业学位研究生培养方案要求，完成了课程学</w:t>
            </w:r>
            <w:r>
              <w:rPr>
                <w:b/>
                <w:szCs w:val="21"/>
              </w:rPr>
              <w:t>习</w:t>
            </w:r>
            <w:r>
              <w:rPr>
                <w:b/>
                <w:spacing w:val="-4"/>
                <w:szCs w:val="21"/>
              </w:rPr>
              <w:t>和考试，并已完成了学位论文，特向华中科技大学申请</w:t>
            </w:r>
            <w:r>
              <w:rPr>
                <w:rFonts w:eastAsia="Times New Roman"/>
                <w:b/>
                <w:spacing w:val="-4"/>
                <w:szCs w:val="21"/>
                <w:u w:val="single"/>
              </w:rPr>
              <w:t xml:space="preserve">  </w:t>
            </w:r>
            <w:r>
              <w:rPr>
                <w:b/>
                <w:spacing w:val="-4"/>
                <w:szCs w:val="21"/>
                <w:u w:val="single"/>
              </w:rPr>
              <w:t>公共管理</w:t>
            </w:r>
            <w:r>
              <w:rPr>
                <w:rFonts w:eastAsia="Times New Roman"/>
                <w:b/>
                <w:spacing w:val="-4"/>
                <w:szCs w:val="21"/>
                <w:u w:val="single"/>
              </w:rPr>
              <w:t xml:space="preserve">  </w:t>
            </w:r>
            <w:r>
              <w:rPr>
                <w:b/>
                <w:spacing w:val="-4"/>
                <w:szCs w:val="21"/>
              </w:rPr>
              <w:t>专业学位，请审查。</w:t>
            </w:r>
          </w:p>
          <w:p>
            <w:pPr>
              <w:pStyle w:val="Normal"/>
              <w:snapToGrid w:val="false"/>
              <w:rPr>
                <w:b/>
                <w:b/>
                <w:spacing w:val="-4"/>
                <w:szCs w:val="21"/>
                <w:lang w:val="en-US" w:eastAsia="en-US"/>
              </w:rPr>
            </w:pPr>
            <w:r>
              <w:rPr>
                <w:b/>
                <w:spacing w:val="-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8430</wp:posOffset>
                      </wp:positionV>
                      <wp:extent cx="1943100" cy="535940"/>
                      <wp:effectExtent l="12700" t="12700" r="156527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36040"/>
                              </a:xfrm>
                              <a:prstGeom prst="wedgeRoundRectCallout">
                                <a:avLst>
                                  <a:gd name="adj1" fmla="val 130458"/>
                                  <a:gd name="adj2" fmla="val 14810"/>
                                  <a:gd name="adj3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double"/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答辩前N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5pt;margin-top:10.9pt;width:152.95pt;height:42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前N日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申请人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00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08"/>
        <w:gridCol w:w="1408"/>
        <w:gridCol w:w="4834"/>
        <w:gridCol w:w="1066"/>
      </w:tblGrid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  <w:szCs w:val="24"/>
              </w:rPr>
              <w:t>指导教师对学位论文、技术水平、创新能力、专业知识、学习态度的评定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49775</wp:posOffset>
                      </wp:positionH>
                      <wp:positionV relativeFrom="paragraph">
                        <wp:posOffset>63500</wp:posOffset>
                      </wp:positionV>
                      <wp:extent cx="1418590" cy="477520"/>
                      <wp:effectExtent l="518795" t="12700" r="13335" b="4762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8760" cy="477360"/>
                              </a:xfrm>
                              <a:prstGeom prst="wedgeRoundRectCallout">
                                <a:avLst>
                                  <a:gd name="adj1" fmla="val -86078"/>
                                  <a:gd name="adj2" fmla="val 147074"/>
                                  <a:gd name="adj3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double"/>
                                      <w:kern w:val="2"/>
                                      <w:sz w:val="36"/>
                                      <w:szCs w:val="36"/>
                                      <w:b/>
                                      <w:bCs/>
                                      <w:rFonts w:ascii="Arial" w:hAnsi="Arial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导师签字</w:t>
                                  </w:r>
                                  <w:r>
                                    <w:rPr>
                                      <w:u w:val="double"/>
                                      <w:kern w:val="2"/>
                                      <w:sz w:val="36"/>
                                      <w:szCs w:val="36"/>
                                      <w:rFonts w:ascii="Arial" w:hAnsi="Arial" w:eastAsia="宋体;SimSun" w:cs="Arial"/>
                                      <w:color w:val="000000"/>
                                      <w:lang w:val="zh-CN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25pt;margin-top:5pt;width:111.65pt;height:37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导师签字</w:t>
                            </w:r>
                            <w:r>
                              <w:rPr>
                                <w:u w:val="double"/>
                                <w:kern w:val="2"/>
                                <w:sz w:val="36"/>
                                <w:szCs w:val="36"/>
                                <w:rFonts w:ascii="Arial" w:hAnsi="Arial" w:eastAsia="宋体;SimSun" w:cs="Arial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0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85090</wp:posOffset>
                      </wp:positionV>
                      <wp:extent cx="1614170" cy="535940"/>
                      <wp:effectExtent l="12700" t="12700" r="14992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536040"/>
                              </a:xfrm>
                              <a:prstGeom prst="wedgeRoundRectCallout">
                                <a:avLst>
                                  <a:gd name="adj1" fmla="val 142722"/>
                                  <a:gd name="adj2" fmla="val 46328"/>
                                  <a:gd name="adj3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double"/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答辩前N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5pt;margin-top:6.7pt;width:127.05pt;height:42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前N日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0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609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从事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53340</wp:posOffset>
                      </wp:positionV>
                      <wp:extent cx="3533775" cy="8001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77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  <w:u w:val="double"/>
                                    </w:rPr>
                                    <w:t>由答辩秘书填写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25pt;height:63pt;mso-wrap-distance-left:9.05pt;mso-wrap-distance-right:9.05pt;mso-wrap-distance-top:0pt;mso-wrap-distance-bottom:0pt;margin-top:4.2pt;mso-position-vertical-relative:text;margin-left:16.3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u w:val="double"/>
                              </w:rPr>
                              <w:t>由答辩秘书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56210</wp:posOffset>
                      </wp:positionV>
                      <wp:extent cx="4733925" cy="168148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3925" cy="168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  <w:u w:val="double"/>
                                    </w:rPr>
                                    <w:t>由学员参照答辩安排及老师职称表填写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.75pt;height:132.4pt;mso-wrap-distance-left:9.05pt;mso-wrap-distance-right:9.05pt;mso-wrap-distance-top:0pt;mso-wrap-distance-bottom:0pt;margin-top:12.3pt;mso-position-vertical-relative:text;margin-left:5.8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u w:val="double"/>
                              </w:rPr>
                              <w:t>由学员参照答辩安排及老师职称表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席</w:t>
            </w:r>
          </w:p>
        </w:tc>
      </w:tr>
      <w:tr>
        <w:trPr>
          <w:trHeight w:val="5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员</w:t>
            </w:r>
          </w:p>
        </w:tc>
      </w:tr>
      <w:tr>
        <w:trPr>
          <w:trHeight w:val="5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员</w:t>
            </w:r>
          </w:p>
        </w:tc>
      </w:tr>
      <w:tr>
        <w:trPr>
          <w:trHeight w:val="5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员</w:t>
            </w:r>
          </w:p>
        </w:tc>
      </w:tr>
      <w:tr>
        <w:trPr>
          <w:trHeight w:val="5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员</w:t>
            </w:r>
          </w:p>
        </w:tc>
      </w:tr>
      <w:tr>
        <w:trPr>
          <w:trHeight w:val="50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秘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007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12603" w:hRule="atLeast"/>
          <w:cantSplit w:val="true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论文答辩委员会决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84150</wp:posOffset>
                      </wp:positionV>
                      <wp:extent cx="4667250" cy="8001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  <w:u w:val="double"/>
                                    </w:rPr>
                                    <w:t>此页由答辩秘书填写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5pt;height:63pt;mso-wrap-distance-left:9.05pt;mso-wrap-distance-right:9.05pt;mso-wrap-distance-top:0pt;mso-wrap-distance-bottom:0pt;margin-top:14.5pt;mso-position-vertical-relative:text;margin-left:54.1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u w:val="double"/>
                              </w:rPr>
                              <w:t>此页由答辩秘书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2860</wp:posOffset>
                      </wp:positionV>
                      <wp:extent cx="1200150" cy="1244600"/>
                      <wp:effectExtent l="28575" t="28575" r="29210" b="292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24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6pt;margin-top:1.8pt;width:94.45pt;height:97.95pt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5250" w:leader="none"/>
              </w:tabs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5245</wp:posOffset>
                      </wp:positionV>
                      <wp:extent cx="6134100" cy="3030220"/>
                      <wp:effectExtent l="12700" t="1499235" r="12700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3030120"/>
                              </a:xfrm>
                              <a:prstGeom prst="wedgeEllipseCallout">
                                <a:avLst>
                                  <a:gd name="adj1" fmla="val -22185"/>
                                  <a:gd name="adj2" fmla="val -98115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80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double"/>
                                      <w:kern w:val="2"/>
                                      <w:sz w:val="72"/>
                                      <w:szCs w:val="72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请在此处用铅笔画圈，以提示不要将答辩会议记录填入此页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4.35pt;width:482.95pt;height:238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72"/>
                                <w:szCs w:val="7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在此处用铅笔画圈，以提示不要将答辩会议记录填入此页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答辩总体评价（请按百分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305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sz w:val="24"/>
                <w:szCs w:val="24"/>
              </w:rPr>
              <w:t>答辩委员会主席签名：</w:t>
            </w:r>
          </w:p>
          <w:p>
            <w:pPr>
              <w:pStyle w:val="Normal"/>
              <w:spacing w:lineRule="auto" w:line="360"/>
              <w:ind w:firstLine="4305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31140</wp:posOffset>
                      </wp:positionV>
                      <wp:extent cx="1795780" cy="535940"/>
                      <wp:effectExtent l="12700" t="12700" r="208343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5680" cy="536040"/>
                              </a:xfrm>
                              <a:prstGeom prst="wedgeRoundRectCallout">
                                <a:avLst>
                                  <a:gd name="adj1" fmla="val 165875"/>
                                  <a:gd name="adj2" fmla="val 9361"/>
                                  <a:gd name="adj3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double"/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答辩当天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8.2pt;width:141.35pt;height:42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当天日期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305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答辩日期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008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746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系）学位审议委员会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84455</wp:posOffset>
                      </wp:positionV>
                      <wp:extent cx="4596130" cy="8001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613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  <w:u w:val="double"/>
                                    </w:rPr>
                                    <w:t>MPA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  <w:u w:val="double"/>
                                    </w:rPr>
                                    <w:t>中心统一盖章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1.9pt;height:63pt;mso-wrap-distance-left:9.05pt;mso-wrap-distance-right:9.05pt;mso-wrap-distance-top:0pt;mso-wrap-distance-bottom:0pt;margin-top:6.65pt;mso-position-vertical-relative:text;margin-left:74.75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u w:val="double"/>
                              </w:rPr>
                              <w:t>MPA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u w:val="double"/>
                              </w:rPr>
                              <w:t>中心统一盖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院（系）学位审议委员会主席（签名）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606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学位评定委员会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11430</wp:posOffset>
                      </wp:positionV>
                      <wp:extent cx="4733925" cy="8001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392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  <w:u w:val="double"/>
                                    </w:rPr>
                                    <w:t>校学位办统一盖章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.75pt;height:63pt;mso-wrap-distance-left:9.05pt;mso-wrap-distance-right:9.05pt;mso-wrap-distance-top:0pt;mso-wrap-distance-bottom:0pt;margin-top:0.9pt;mso-position-vertical-relative:text;margin-left:80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u w:val="double"/>
                              </w:rPr>
                              <w:t>校学位办统一盖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学位评定委员会公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4" w:after="120"/>
              <w:ind w:firstLine="6090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009</w:t>
      </w:r>
    </w:p>
    <w:p>
      <w:pPr>
        <w:pStyle w:val="Normal"/>
        <w:rPr/>
      </w:pPr>
      <w:r>
        <w:rPr/>
        <w:t>附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学位论文答辩会议记录</w:t>
            </w:r>
          </w:p>
          <w:p>
            <w:pPr>
              <w:pStyle w:val="Normal"/>
              <w:rPr>
                <w:b/>
                <w:b/>
                <w:spacing w:val="60"/>
                <w:sz w:val="28"/>
                <w:szCs w:val="28"/>
                <w:lang w:val="en-US" w:eastAsia="en-US"/>
              </w:rPr>
            </w:pPr>
            <w:r>
              <w:rPr>
                <w:b/>
                <w:spacing w:val="6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87630</wp:posOffset>
                      </wp:positionV>
                      <wp:extent cx="5647055" cy="568388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7055" cy="5683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由学员根据答辩主席及委员意见，整合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4-5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条记录并作答。如有学生在此页粘贴打印稿，排版时请在一页纸上陈述清楚，尽量不附页，露出“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72"/>
                                      <w:szCs w:val="72"/>
                                    </w:rPr>
                                    <w:t>”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、“答辩秘书签字”、“答辩日期”字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.65pt;height:447.55pt;mso-wrap-distance-left:9.05pt;mso-wrap-distance-right:9.05pt;mso-wrap-distance-top:0pt;mso-wrap-distance-bottom:0pt;margin-top:6.9pt;mso-position-vertical-relative:text;margin-left:21.1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由学员根据答辩主席及委员意见，整合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-5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条记录并作答。如有学生在此页粘贴打印稿，排版时请在一页纸上陈述清楚，尽量不附页，露出“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00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72"/>
                                <w:szCs w:val="72"/>
                              </w:rPr>
                              <w:t>”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、“答辩秘书签字”、“答辩日期”字样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Style15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67945</wp:posOffset>
                      </wp:positionV>
                      <wp:extent cx="1933575" cy="477520"/>
                      <wp:effectExtent l="13335" t="12700" r="12700" b="9594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477360"/>
                              </a:xfrm>
                              <a:prstGeom prst="wedgeRoundRectCallout">
                                <a:avLst>
                                  <a:gd name="adj1" fmla="val -28981"/>
                                  <a:gd name="adj2" fmla="val 240027"/>
                                  <a:gd name="adj3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double"/>
                                      <w:kern w:val="2"/>
                                      <w:sz w:val="36"/>
                                      <w:szCs w:val="36"/>
                                      <w:b/>
                                      <w:bCs/>
                                      <w:rFonts w:ascii="Arial" w:hAnsi="Arial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答辩秘书签字</w:t>
                                  </w:r>
                                  <w:r>
                                    <w:rPr>
                                      <w:u w:val="double"/>
                                      <w:kern w:val="2"/>
                                      <w:sz w:val="36"/>
                                      <w:szCs w:val="36"/>
                                      <w:rFonts w:ascii="Arial" w:hAnsi="Arial" w:eastAsia="宋体;SimSun" w:cs="Arial"/>
                                      <w:color w:val="000000"/>
                                      <w:lang w:val="zh-CN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6pt;margin-top:5.35pt;width:152.2pt;height:37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答辩秘书签字</w:t>
                            </w:r>
                            <w:r>
                              <w:rPr>
                                <w:u w:val="double"/>
                                <w:kern w:val="2"/>
                                <w:sz w:val="36"/>
                                <w:szCs w:val="36"/>
                                <w:rFonts w:ascii="Arial" w:hAnsi="Arial" w:eastAsia="宋体;SimSun" w:cs="Arial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5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2860</wp:posOffset>
                      </wp:positionV>
                      <wp:extent cx="1932305" cy="535940"/>
                      <wp:effectExtent l="13335" t="12700" r="1002030" b="133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480" cy="536040"/>
                              </a:xfrm>
                              <a:prstGeom prst="wedgeRoundRectCallout">
                                <a:avLst>
                                  <a:gd name="adj1" fmla="val 101759"/>
                                  <a:gd name="adj2" fmla="val 31518"/>
                                  <a:gd name="adj3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double"/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答辩当天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5pt;margin-top:1.8pt;width:152.1pt;height:42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当天日期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答辩委员会秘书（签字）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0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辩日期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学位论文答辩会议由秘书记录，可另附页。</w:t>
      </w:r>
      <w:r>
        <w:rPr>
          <w:rFonts w:eastAsia="Times New Roman"/>
          <w:sz w:val="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94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left="527" w:hanging="527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3:20:00Z</dcterms:created>
  <dc:creator>TJP</dc:creator>
  <dc:description/>
  <cp:keywords/>
  <dc:language>en-US</dc:language>
  <cp:lastModifiedBy>yousw</cp:lastModifiedBy>
  <cp:lastPrinted>2016-08-26T20:35:00Z</cp:lastPrinted>
  <dcterms:modified xsi:type="dcterms:W3CDTF">2016-11-22T04:04:00Z</dcterms:modified>
  <cp:revision>95</cp:revision>
  <dc:subject/>
  <dc:title>博 士 研 究 生 学 位 申 请 及 评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