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公共管理学院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双证</w:t>
      </w:r>
      <w:r>
        <w:rPr>
          <w:rFonts w:eastAsia="黑体;SimHei" w:cs="黑体;SimHei" w:ascii="黑体;SimHei" w:hAnsi="黑体;SimHei"/>
          <w:sz w:val="30"/>
          <w:szCs w:val="30"/>
        </w:rPr>
        <w:t>MPA</w:t>
      </w:r>
      <w:r>
        <w:rPr>
          <w:rFonts w:ascii="黑体;SimHei" w:hAnsi="黑体;SimHei" w:cs="黑体;SimHei" w:eastAsia="黑体;SimHei"/>
          <w:sz w:val="30"/>
          <w:szCs w:val="30"/>
        </w:rPr>
        <w:t>硕士生拟录取结果公布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考专业及复试专业：公共管理硕士                                      报考类别：定向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9"/>
        <w:gridCol w:w="2016"/>
        <w:gridCol w:w="700"/>
        <w:gridCol w:w="840"/>
        <w:gridCol w:w="880"/>
        <w:gridCol w:w="840"/>
        <w:gridCol w:w="1000"/>
        <w:gridCol w:w="112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加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3*6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   总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加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权总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状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韦思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维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健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捷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蔚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紫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仕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臻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柱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铮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明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其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启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昭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倩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洁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凤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贤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8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官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衍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8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艺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寒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刘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嘉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芮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丁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健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8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均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恒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慎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元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扬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8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婉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0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伟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琨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英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志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戎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慧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展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8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1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5000120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cai</dc:creator>
  <dc:description/>
  <cp:keywords/>
  <dc:language>en-US</dc:language>
  <cp:lastModifiedBy>cai</cp:lastModifiedBy>
  <dcterms:modified xsi:type="dcterms:W3CDTF">2015-04-01T07:59:00Z</dcterms:modified>
  <cp:revision>4</cp:revision>
  <dc:subject/>
  <dc:title>公共管理学院2015年双证MPA研究生拟录取结果公布</dc:title>
</cp:coreProperties>
</file>