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硕士生学位论文答辩安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办公室、</w:t>
      </w:r>
      <w:r>
        <w:rPr>
          <w:sz w:val="24"/>
        </w:rPr>
        <w:t>2008</w:t>
      </w:r>
      <w:r>
        <w:rPr>
          <w:sz w:val="24"/>
        </w:rPr>
        <w:t>级全体硕士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硕士生培养方案，现将</w:t>
      </w:r>
      <w:r>
        <w:rPr>
          <w:sz w:val="24"/>
        </w:rPr>
        <w:t>2008</w:t>
      </w:r>
      <w:r>
        <w:rPr>
          <w:sz w:val="24"/>
        </w:rPr>
        <w:t>级硕士生学位论文答辩相关要求通知如下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学位论文初稿：</w:t>
      </w:r>
      <w:r>
        <w:rPr>
          <w:sz w:val="24"/>
        </w:rPr>
        <w:t>学生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完成初稿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各系审查论文完毕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二、答辩资格审查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规定，硕士生必须完成培养方案要求的学位课程和前期研究环节，进行答辩资格审查，需填写《公共管理学院硕士学位论文答辩资格审查表》，资格审查通过后方能申请学位论文答辩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《公共管理学院硕士学位论文答辩资格审查表》，</w:t>
      </w:r>
      <w:r>
        <w:rPr>
          <w:sz w:val="24"/>
        </w:rPr>
        <w:t>下载链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ttp://spa.hust.edu.cn/2008/Article/TypeArticle.asp?ID=2473&amp;ModeID=1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三、学位论文评阅：</w:t>
      </w:r>
      <w:r>
        <w:rPr>
          <w:sz w:val="24"/>
        </w:rPr>
        <w:t>各系将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上旬开始组织两位同行专家进行学位论文评阅。如有一位评阅人对论文持否定意见，硕士生应对论文进行修改，三个月后重新提请学位论文评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学位论文采用盲审，研究生提交的</w:t>
      </w:r>
      <w:r>
        <w:rPr>
          <w:sz w:val="24"/>
        </w:rPr>
        <w:t>2</w:t>
      </w:r>
      <w:r>
        <w:rPr>
          <w:sz w:val="24"/>
        </w:rPr>
        <w:t>本论文需隐去封面、扉页、正文以及致谢部分涉及到的导师姓名、学生姓名、学号等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阅意见务必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回收，并将意见综合汇总后书面转告给学生进行修改。各系不得提供评阅人的个人信息，不能将评阅意见直接复印给学生。答辩前学生务必完成论文修改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四、学位论文答辩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时间、地点分别由各系办公室通过网络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式打印论文和答辩材料上交截止时间：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日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学位论文答辩，由各系负责组织落实。硕士生按照开题答辩时所在的系进行分组答辩。分组名单答辩前将发放至各系办公室和研究生小组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研究生抓紧时间及早准备，各指导老师严把论文质量关，杜绝学术不端行为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关于毕业登记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10</w:t>
      </w:r>
      <w:r>
        <w:rPr>
          <w:sz w:val="24"/>
        </w:rPr>
        <w:t>年开始，教育部实行学历证书即时注册，照片由新华社统一上传中国高等教育学生信息网，学校无权上传毕业生照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不在新华社拍摄的毕业照，都不能上中国高等教育学生信息网。请没有参加学校集中拍照的学生，于</w:t>
      </w:r>
      <w:r>
        <w:rPr>
          <w:sz w:val="24"/>
        </w:rPr>
        <w:t>11</w:t>
      </w:r>
      <w:r>
        <w:rPr>
          <w:sz w:val="24"/>
        </w:rPr>
        <w:t>月底以前自行去新华社湖北分社高校图像采集部拍照，过时将影响证书的发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新华社湖北分社高校图像采集部地址：徐东大街</w:t>
      </w:r>
      <w:r>
        <w:rPr>
          <w:sz w:val="24"/>
        </w:rPr>
        <w:t>354</w:t>
      </w:r>
      <w:r>
        <w:rPr>
          <w:sz w:val="24"/>
        </w:rPr>
        <w:t>号（东湖梨园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乘</w:t>
      </w:r>
      <w:r>
        <w:rPr>
          <w:sz w:val="24"/>
        </w:rPr>
        <w:t>537</w:t>
      </w:r>
      <w:r>
        <w:rPr>
          <w:sz w:val="24"/>
        </w:rPr>
        <w:t>路公汽达到，联系电话：</w:t>
      </w:r>
      <w:r>
        <w:rPr>
          <w:sz w:val="24"/>
        </w:rPr>
        <w:t>68881143</w:t>
      </w:r>
      <w:r>
        <w:rPr>
          <w:sz w:val="24"/>
        </w:rPr>
        <w:t>，</w:t>
      </w:r>
      <w:r>
        <w:rPr>
          <w:sz w:val="24"/>
        </w:rPr>
        <w:t>68881175</w:t>
      </w:r>
      <w:r>
        <w:rPr>
          <w:sz w:val="24"/>
        </w:rPr>
        <w:t>，联系人：王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可上网核对摄像信息，网址：</w:t>
      </w:r>
      <w:hyperlink r:id="rId2">
        <w:r>
          <w:rPr>
            <w:rStyle w:val="InternetLink"/>
            <w:sz w:val="24"/>
          </w:rPr>
          <w:t>www.chsi.com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外，研究生院日前已将所有集中拍摄的毕业照片（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8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）返回学院，答辩前学院将通过各组组长转给研究生本人进行核对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华中科技大学博士、硕士学位论文撰写规定，点击查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ttp://spa.hust.edu.cn/2008/html/jiaoxue/yanjiusheng/zhidu/0905/04/2A0FAD2B51/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申请硕士学位论文答辩须知（学历硕士），点击查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ttp://spa.hust.edu.cn/2008/Article/TypeArticle.asp?ID=1709&amp;ModeID=1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0:00Z</dcterms:created>
  <dc:creator>Lenovo User</dc:creator>
  <dc:description/>
  <cp:keywords/>
  <dc:language>en-US</dc:language>
  <cp:lastModifiedBy>Lenovo User</cp:lastModifiedBy>
  <cp:lastPrinted>2009-10-21T17:17:00Z</cp:lastPrinted>
  <dcterms:modified xsi:type="dcterms:W3CDTF">2010-09-19T00:42:00Z</dcterms:modified>
  <cp:revision>51</cp:revision>
  <dc:subject/>
  <dc:title>2009级硕士生研究环节安排</dc:title>
</cp:coreProperties>
</file>